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2775</wp:posOffset>
            </wp:positionH>
            <wp:positionV relativeFrom="page">
              <wp:posOffset>7899400</wp:posOffset>
            </wp:positionV>
            <wp:extent cx="1439545" cy="1439545"/>
            <wp:effectExtent l="0" t="0" r="0" b="0"/>
            <wp:wrapNone/>
            <wp:docPr id="1" name="KG_5B9B6100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B9B6100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9.95pt;height:33.4pt;mso-wrap-style:none;v-text-anchor:middle" type="_x0000_t136">
            <v:path textpathok="t"/>
            <v:textpath on="t" fitshape="t" string="上海市金山区建设和管理委员会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金建规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right="-153" w:hanging="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945505" cy="1905"/>
                <wp:effectExtent l="635" t="14605" r="635" b="146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59.1pt,15.7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金山区政府投资建设工程招标投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细则（试行）》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、工业区管委会，区人民政府各部门，各直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提高政府资金的使用效益和效率，规范本区政府投资建设工程的招标投标活动，加强监督管理，区建管委制定的《金山区政府投资建设工程招标投标实施细则（试行）》，已经第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次区政府常务会议讨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论通过，现印发给你们，请认真按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金山区政府投资建设工程招标投标实施细则（试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上海市金山区建设和管理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8295</wp:posOffset>
                </wp:positionV>
                <wp:extent cx="5943600" cy="0"/>
                <wp:effectExtent l="0" t="8255" r="0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5pt" to="458.95pt,25.8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943600" cy="0"/>
                <wp:effectExtent l="0" t="8255" r="0" b="825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58.95pt,2.2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山区建设和管理委员会办公室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00:00Z</dcterms:created>
  <dc:creator>Windows 用户</dc:creator>
  <dc:description/>
  <cp:keywords/>
  <dc:language>en-US</dc:language>
  <cp:lastModifiedBy>Windows 用户</cp:lastModifiedBy>
  <dcterms:modified xsi:type="dcterms:W3CDTF">2018-09-1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